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亚洲女孩爱心大使活动帮扶统计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0"/>
          <w:szCs w:val="21"/>
        </w:rPr>
        <w:t xml:space="preserve">                                                 </w:t>
      </w:r>
      <w:r>
        <w:rPr>
          <w:szCs w:val="21"/>
        </w:rPr>
        <w:t>重庆市残疾人福利基金会制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88"/>
        <w:gridCol w:w="6252"/>
        <w:gridCol w:w="2160"/>
        <w:gridCol w:w="10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姓名或服务机构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帮扶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听力语言康复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路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贫困聋儿康复费的募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教玩具、学习用品的募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需“爱心妈妈”若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四、组织孩子到海底世界、动物园参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814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永川区何埂镇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笋山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川区何埂镇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笋山村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笋山是全国闻名的风景旅游区，是永川区重点规划建设的新农村示范村，该村将有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户贫困残疾人搬出大山，永川区将为他们修建爱心楼，需投资资源共需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万，希望得到社会各界爱心人士的捐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代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094291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82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川区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川区“残疾村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永川区临江镇隆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年一场全国罕见的软肢病使临江镇隆顺村变成了“残疾村”，现该村有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名残疾人家庭子女入学需要救助帮扶。（名单附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83644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82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永川区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裕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川区北山中学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岁的邱裕捷出生时因马蹄脚内翻导致下肢残疾，父母倾其所有为她做了两次手术已恢复了部分功能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时邱裕捷将进行第三次大手术有望站起来，急需康复手术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。另该女孩在唱歌方面有天赋和发展前途，希望能有音乐界的伯乐或企业家培养包装成残疾人小歌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2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林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83644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82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永川区残联</w:t>
            </w:r>
          </w:p>
        </w:tc>
      </w:tr>
      <w:tr>
        <w:trPr>
          <w:trHeight w:val="1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兴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永川区南大街办事处村民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是一个多灾多难的家庭。母亲柏兴琼是低视力残疾人，丈夫是肢残，儿子是脑瘫。现在儿子急需进行医治康复，可缺少资金，希望得到救助和帮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2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林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83644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820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永川区残联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生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生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荣昌县昌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许溪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贫，是双胞胎，今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岁，低视力。兰生荣有癫痫和尿失禁，希望得到助视器并对兰生荣进行手术治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德平（母亲）郭汝英（村专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78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昌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紫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荣昌县昌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街道海棠溪五支路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贫，今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岁，脑瘫，希望得到资金进行手术矫治和康复训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772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昌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荣昌县观胜镇云峰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家贫，左侧手脚畸形，希望得到资金进行手术矫治和康复训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87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昌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荣昌县清流镇龙井庙村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家贫，今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岁，长短肢，有心脏病，希望得到资金进行手术矫治和康复训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泽阳（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7292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8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昌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昌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聋儿语训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昌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校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语训班需社会资助儿童高低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架，需新感念学说话软件一套，另该班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聋儿未享受过儿童康复项目，希望得到每人两只助听器和每人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康复训练费补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谢莉（语训班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914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昌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脑损伤儿童康复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路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中心是以三大类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儿童医疗教育康复相结合全康复中心，由于资金短缺，无法满足儿童的日常需求。现特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为我中心儿童添置儿童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；被子、盖、垫絮、枕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帮助联系爱心人士，建立儿童社会实践活动基地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向社会发出倡议，呼吁更多的社会人员投入到关爱残童，构建和谐社会的行动当中来，可以出资建立以企业命名的康复训练基地如（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脑瘫儿童康复训练基地；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智力障爱儿童康复训练基地；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自闭儿童康复训练基地），同时还可以作为其企业的职业道德教育实习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8028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9644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中心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相关贫困区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以来，我中心具体承办了贫困肢体残疾儿童康复训练营。两年三期的深入实际的调查与研究工作中，使我们有一种深切的体会，那就是“因残致贫，因贫少训”的现象常在重庆的贫困山区数量众多。因此，能否资助我中心持续深入地开展“重庆市贫困肢体儿童康复训练营”活动，并以次作为一项长远的“助残惠残”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80286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1369644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康复中心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路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同志肢体残疾（小时侯因车祸造成，现在康复中心从事智力、自闭儿童康复训练工作）需外出（想到一些残疾人康复事业发展较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大型机构）进行专业知识学习，能否进行资助和联系相关的专业机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80286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1369644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康复中心</w:t>
            </w:r>
          </w:p>
        </w:tc>
      </w:tr>
    </w:tbl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6300"/>
        <w:gridCol w:w="2160"/>
        <w:gridCol w:w="10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红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技光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其恢复行走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树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7310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技光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其读书难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06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车家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其实现就业愿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2396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德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创新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其就业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凤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26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残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乾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五湖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其解决生活便利等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02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残联</w:t>
            </w:r>
          </w:p>
        </w:tc>
      </w:tr>
    </w:tbl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88"/>
        <w:gridCol w:w="6252"/>
        <w:gridCol w:w="2160"/>
        <w:gridCol w:w="1080"/>
        <w:gridCol w:w="1440"/>
        <w:gridCol w:w="126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梁县巴川街道龙门巷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其就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3003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铜梁县残联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运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梁县东城街道民营街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扶其彩电一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塔山社区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67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铜梁县残联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梁县东城街道长坡村六社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扶其衣服、棉被和轮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3169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铜梁县残联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1:00Z</dcterms:created>
  <dc:creator>微软用户</dc:creator>
  <dc:description/>
  <cp:keywords/>
  <dc:language>en-US</dc:language>
  <cp:lastModifiedBy>USER</cp:lastModifiedBy>
  <dcterms:modified xsi:type="dcterms:W3CDTF">2008-11-19T04:53:00Z</dcterms:modified>
  <cp:revision>11</cp:revision>
  <dc:subject/>
  <dc:title>亚洲女孩爱心大使活动帮扶统计表</dc:title>
</cp:coreProperties>
</file>