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66"/>
        <w:gridCol w:w="3894"/>
        <w:gridCol w:w="1443"/>
        <w:gridCol w:w="2363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疾人姓名或服务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帮扶事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扶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红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渡口区技光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273108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助其恢复行走功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冉树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渡口区技光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067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决其读书难问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渡口区车家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0239697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助其实现就业愿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德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渡口区创新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268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决其就业问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凤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乾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渡口区五湖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022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助其解决生活便利等问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云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亚洲女孩爱心大使活动帮扶统计表（大渡口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26:00Z</dcterms:created>
  <dc:creator>Xtzj.User</dc:creator>
  <dc:description/>
  <cp:keywords/>
  <dc:language>en-US</dc:language>
  <cp:lastModifiedBy>花花</cp:lastModifiedBy>
  <dcterms:modified xsi:type="dcterms:W3CDTF">2008-09-28T08:04:00Z</dcterms:modified>
  <cp:revision>3</cp:revision>
  <dc:subject/>
  <dc:title/>
</cp:coreProperties>
</file>